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nik kortów w sezonie letnim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biekcie K.S. Górnik Bytom</w:t>
      </w:r>
    </w:p>
    <w:p>
      <w:pPr>
        <w:pStyle w:val="TextBody"/>
        <w:rPr/>
      </w:pPr>
      <w:r>
        <w:rPr/>
        <w:t>( cennik kortów w sezonie letnim 2006 prawdopodobnie się niezmienił)</w:t>
        <w:br/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940"/>
        <w:gridCol w:w="887"/>
        <w:gridCol w:w="1187"/>
        <w:gridCol w:w="1167"/>
        <w:gridCol w:w="940"/>
        <w:gridCol w:w="887"/>
        <w:gridCol w:w="1187"/>
        <w:gridCol w:w="1265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ortu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gry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, MAJ, CZERWIEC, WRZESIEŃ, PAŹDZIERNIK</w:t>
            </w:r>
          </w:p>
        </w:tc>
        <w:tc>
          <w:tcPr>
            <w:tcW w:w="4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LIPIEC, SIERPIE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łonek klubu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członek klubu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eryci, uczniowie, studenci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nerskie i turnieje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łonek klubu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członek klubu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eryci, uczniowie, studenci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enerskie i turnieje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D PONIEDZIAŁKU DO PIĄTKU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 nr1 do nr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 nr11 do nr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BOTY, NIEDZIELE I ŚWIĘT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 nr1 do nr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 nr11 do nr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95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8"/>
      </w:tblGrid>
      <w:tr>
        <w:trPr>
          <w:trHeight w:val="345" w:hRule="atLeast"/>
        </w:trPr>
        <w:tc>
          <w:tcPr>
            <w:tcW w:w="9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Gra na korcie wymagająca oświetlenia elektrycznego dopłata 14 zł / godz. </w:t>
              <w:br/>
              <w:t>cena sauny 30 zł / godz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</w:rPr>
            </w:pPr>
            <w:r>
              <w:rPr>
                <w:sz w:val="20"/>
              </w:rPr>
              <w:t>Organizowane turnieje wg cen negocjowanych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</w:rPr>
            </w:pPr>
            <w:r>
              <w:rPr>
                <w:sz w:val="20"/>
              </w:rPr>
              <w:br/>
              <w:t xml:space="preserve">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04:00Z</dcterms:created>
  <dc:creator>Mariusz</dc:creator>
  <dc:description/>
  <dc:language>en-US</dc:language>
  <cp:lastModifiedBy>Mariusz</cp:lastModifiedBy>
  <dcterms:modified xsi:type="dcterms:W3CDTF">2006-02-07T23:04:00Z</dcterms:modified>
  <cp:revision>2</cp:revision>
  <dc:subject/>
  <dc:title>Cennik kortów w sezonie halowym 2005/2006</dc:title>
</cp:coreProperties>
</file>