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7"/>
          <w:szCs w:val="27"/>
        </w:rPr>
        <w:t>KALENDARZ IMPREZ - LATO 2006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</w:rPr>
        <w:t>28 - 30.04.2006 OTK</w:t>
      </w:r>
      <w:r>
        <w:rPr/>
        <w:t xml:space="preserve">    </w:t>
      </w:r>
      <w:r>
        <w:rPr>
          <w:sz w:val="20"/>
        </w:rPr>
        <w:t>(w grupach) KOBIETY , MĘŹCZYŻNI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-3.05.2006 XIII Otwarte Mistrzostwa Śląska Seniorów Starszych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  <w:br/>
        <w:t>Zaliczamy do klasyfikacji Weteranów i Amatorów ogólnopolskiej amatorów ATP, (kategorie : open, 35 +, 45+, 55+, 65+)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3-14.05.2006 I Turniej Grand Prix Bytom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2006 r</w:t>
      </w:r>
      <w:r>
        <w:rPr>
          <w:color w:val="000000"/>
          <w:sz w:val="20"/>
          <w:szCs w:val="20"/>
        </w:rPr>
        <w:t xml:space="preserve"> </w:t>
        <w:br/>
        <w:t>Zaliczamy do klasyfikacji Kategorie : open, 45+,55+,65+ Ogólnopolskiej amatorów ATP,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5 - 17.05.2006 Turniej Wojewódzki Młodzicy</w:t>
      </w:r>
      <w:r>
        <w:rPr>
          <w:color w:val="000000"/>
          <w:sz w:val="20"/>
          <w:szCs w:val="20"/>
        </w:rPr>
        <w:t xml:space="preserve"> </w:t>
        <w:br/>
        <w:t>Turniej do 14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9 -23.05.2006 OTK SS Bank Pocztowy Cup</w:t>
      </w:r>
      <w:r>
        <w:rPr>
          <w:color w:val="000000"/>
          <w:sz w:val="20"/>
          <w:szCs w:val="20"/>
        </w:rPr>
        <w:t xml:space="preserve"> </w:t>
        <w:br/>
        <w:t>Turniej do 14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0 - 28.05.2006 Międzynarodowy Zawodowy Turniej Mężczyzn ATP</w:t>
      </w:r>
      <w:r>
        <w:rPr>
          <w:color w:val="000000"/>
          <w:sz w:val="20"/>
          <w:szCs w:val="20"/>
        </w:rPr>
        <w:t xml:space="preserve"> </w:t>
        <w:br/>
        <w:t>Seria FUTURES 2006 - pula nagród 10 tyś $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7 - 28.05.2006 Otwarty Turniej Szkółek Teniosowych</w:t>
      </w:r>
      <w:r>
        <w:rPr>
          <w:color w:val="000000"/>
          <w:sz w:val="20"/>
          <w:szCs w:val="20"/>
        </w:rPr>
        <w:t xml:space="preserve"> </w:t>
        <w:br/>
        <w:t>Skrzaty Turniej do 12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 - 4.06.2006 Mistrzostwa Śląska Kadetów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Turniej do 16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3 - 4.06.2006 Mistrzostwa Regionu Śląskiego FAMILY CUP</w:t>
        <w:br/>
      </w:r>
      <w:r>
        <w:rPr>
          <w:color w:val="000000"/>
          <w:sz w:val="20"/>
          <w:szCs w:val="20"/>
        </w:rPr>
        <w:t> Turniej rodzinny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6 - 20.06.2006 OTK Seria 2 Skrzaty</w:t>
      </w:r>
      <w:r>
        <w:rPr>
          <w:color w:val="000000"/>
          <w:sz w:val="20"/>
          <w:szCs w:val="20"/>
        </w:rPr>
        <w:br/>
        <w:t> Turniej do 12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4-25.06.2006 II Turniej Grand Prix Bytom 2006 r</w:t>
      </w:r>
      <w:r>
        <w:rPr>
          <w:color w:val="000000"/>
          <w:sz w:val="20"/>
          <w:szCs w:val="20"/>
        </w:rPr>
        <w:t xml:space="preserve"> </w:t>
        <w:br/>
        <w:t>Zaliczamy do klasyfikacji Ogólnopolskiej amatorów ATP,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6 - 28.06.2006 OTK MĘŻCZYŹNI</w:t>
      </w:r>
      <w:r>
        <w:rPr>
          <w:color w:val="000000"/>
          <w:sz w:val="20"/>
          <w:szCs w:val="20"/>
        </w:rPr>
        <w:tab/>
        <w:t>W grupach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08-09.07.2006 III Turniej Grand Prix Bytom 2006r</w:t>
      </w:r>
      <w:r>
        <w:rPr>
          <w:color w:val="000000"/>
          <w:sz w:val="20"/>
          <w:szCs w:val="20"/>
        </w:rPr>
        <w:t xml:space="preserve"> </w:t>
        <w:br/>
        <w:t>Zaliczamy do klasyfikacji Ogólnopolskiej amatorów ATP,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9-30.07.2006 Otwarte Mistrzostwa Śląska Lekarzy i Pracowników</w:t>
      </w:r>
      <w:r>
        <w:rPr>
          <w:color w:val="000000"/>
          <w:sz w:val="20"/>
          <w:szCs w:val="20"/>
        </w:rPr>
        <w:t xml:space="preserve"> </w:t>
        <w:br/>
        <w:t>Zaliczamy do klasyfikacji Służby Zdrowia (podział na grupy co 10 lat) Ogólnopolskiej amatorów ATP,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2 - 13.08.2006 IV Turniej Grand Prix Bytom 2006</w:t>
      </w:r>
      <w:r>
        <w:rPr>
          <w:color w:val="000000"/>
          <w:sz w:val="20"/>
          <w:szCs w:val="20"/>
        </w:rPr>
        <w:t xml:space="preserve"> </w:t>
        <w:br/>
        <w:t>Zaliczamy do klasyfikacji Ogólnopolskiej amatorów ATP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02 - 06.08.2006 OTK Seria 2</w:t>
      </w:r>
      <w:r>
        <w:rPr>
          <w:b/>
          <w:bCs/>
          <w:color w:val="000000"/>
          <w:sz w:val="20"/>
          <w:szCs w:val="20"/>
        </w:rPr>
        <w:t xml:space="preserve"> JUNIORZY</w:t>
      </w:r>
      <w:r>
        <w:rPr>
          <w:color w:val="000000"/>
          <w:sz w:val="20"/>
          <w:szCs w:val="20"/>
        </w:rPr>
        <w:t xml:space="preserve"> </w:t>
        <w:tab/>
        <w:tab/>
        <w:t>Turniej do 18 lat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19-23.08.2006 XII Międzynarodowy Turniej Czarne Diamenty</w:t>
      </w:r>
      <w:r>
        <w:rPr>
          <w:color w:val="000000"/>
          <w:sz w:val="20"/>
          <w:szCs w:val="20"/>
        </w:rPr>
        <w:t xml:space="preserve"> </w:t>
        <w:br/>
        <w:t>Zaliczamy do klasyfikacji (35+,40+,45+,50+,55+,,60+65+,70+,75+,80+,Panie 35+45) weteranów, śląskiej i ITF Deble 35+, 55+, 65+, panie 35+ i amatorów ATP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9 - 10.09.2006 Ogólnopolski Turniej Amatorów i Weteranów</w:t>
      </w:r>
      <w:r>
        <w:rPr>
          <w:color w:val="000000"/>
          <w:sz w:val="20"/>
          <w:szCs w:val="20"/>
        </w:rPr>
        <w:t xml:space="preserve"> </w:t>
        <w:br/>
        <w:t>Zaliczamy do klasyfikacji CHAMPION CUP Ogólnopolskiej amatorów ATP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23-24.09.2006 V Turniej Grand Prix Bytom 2006</w:t>
      </w:r>
      <w:r>
        <w:rPr>
          <w:color w:val="000000"/>
          <w:sz w:val="20"/>
          <w:szCs w:val="20"/>
        </w:rPr>
        <w:t xml:space="preserve"> </w:t>
        <w:br/>
        <w:t>Zaliczamy do klasyfikacji Ogólnopolskiej amatorów ATP weteranów i śląskiej</w:t>
      </w:r>
    </w:p>
    <w:p>
      <w:pPr>
        <w:pStyle w:val="NormalnyWeb"/>
        <w:rPr/>
      </w:pPr>
      <w:r>
        <w:rPr>
          <w:b/>
          <w:bCs/>
          <w:i/>
          <w:iCs/>
          <w:color w:val="000000"/>
          <w:sz w:val="20"/>
          <w:szCs w:val="20"/>
        </w:rPr>
        <w:t>7 - 8.10.2006 Turniej Masters - Grand Prix Bytom 2006</w:t>
      </w:r>
      <w:r>
        <w:rPr>
          <w:color w:val="000000"/>
          <w:sz w:val="20"/>
          <w:szCs w:val="20"/>
        </w:rPr>
        <w:t xml:space="preserve"> </w:t>
        <w:br/>
        <w:t>Po 8 zawodników z każdej grupy</w:t>
      </w:r>
    </w:p>
    <w:p>
      <w:pPr>
        <w:pStyle w:val="NormalnyWeb"/>
        <w:spacing w:before="280" w:after="280"/>
        <w:rPr/>
      </w:pPr>
      <w:r>
        <w:rPr>
          <w:b/>
          <w:bCs/>
          <w:i/>
          <w:iCs/>
          <w:color w:val="000000"/>
        </w:rPr>
        <w:t>17.11.2006 Zakończenie sezonu</w:t>
      </w:r>
      <w:r>
        <w:rPr>
          <w:color w:val="000000"/>
        </w:rPr>
        <w:t xml:space="preserve"> </w:t>
        <w:br/>
        <w:t>Spotkanie towarzyskie o godzinie 19.00 - rozdanie pucharów, dyplomów, nagród za cykl Grand Prix Bytom 2006</w: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CC00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24:00Z</dcterms:created>
  <dc:creator>Zamkowiec</dc:creator>
  <dc:description/>
  <dc:language>en-US</dc:language>
  <cp:lastModifiedBy>Zamkowiec</cp:lastModifiedBy>
  <cp:lastPrinted>2006-03-23T17:29:00Z</cp:lastPrinted>
  <dcterms:modified xsi:type="dcterms:W3CDTF">2006-08-07T19:12:00Z</dcterms:modified>
  <cp:revision>3</cp:revision>
  <dc:subject/>
  <dc:title>KALENDARZ IMPREZ - LATO 2006</dc:title>
</cp:coreProperties>
</file>